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ЗАЧЕТУ ПО КУРСУ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ЕДЖМЕНТ»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4 КУРСА СПЕЦИАЛЬНОСТИ 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25 01 07 «Экономика и управление на предприятии» 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>ЗАОЧНОЙ</w:t>
      </w:r>
      <w:r>
        <w:rPr>
          <w:sz w:val="28"/>
          <w:szCs w:val="28"/>
        </w:rPr>
        <w:t xml:space="preserve"> ФОРМЫ ОБУЧЕНИЯ  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ние управления и его объек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управления и ее составляющ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неджмент в рыночной экономик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законов менеджмента и их экономический смыс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ринципов менеджмен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менеджменту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как объект управления: понятие и основные призна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цепция жизненного цикла организации и его фаз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менеджмента как нау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научного упра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(административная) школа упра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человеческих отношен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поведенческих нау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школа упра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социальных систем и новая школ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оры внутренней среды организац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оры косвенного воздейств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оры прямого воздейств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даптация организации к условиям внешней сред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ы анализа внутренней и внешней  среды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методы управ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методы и эффективность их исполь</w:t>
        <w:softHyphen/>
        <w:t xml:space="preserve">з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социально-психологических методов упра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– центральная функция менеджмент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планир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целям и его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к функция менеджмен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олномочий и их характерис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делегирования полномочи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отивация как функция менеджмента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тель</w:t>
        <w:softHyphen/>
        <w:t xml:space="preserve">ные теории мотиваци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цессуальные теории мотив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контроль и его сущ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контроля в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эффективности управленческого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рганизационной структуры управ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/>
      </w:pPr>
      <w:r>
        <w:rPr>
          <w:sz w:val="28"/>
          <w:szCs w:val="28"/>
        </w:rPr>
        <w:t>Классификация организационных структур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/>
      </w:pPr>
      <w:r>
        <w:rPr>
          <w:sz w:val="28"/>
          <w:szCs w:val="28"/>
        </w:rPr>
        <w:t>Факторы, влияющие на выбор организационной струк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труктур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визиональная структур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ричная структур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ая структур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ая структур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4" w:firstLine="720"/>
        <w:jc w:val="both"/>
        <w:rPr/>
      </w:pPr>
      <w:r>
        <w:rPr>
          <w:sz w:val="28"/>
          <w:szCs w:val="28"/>
        </w:rPr>
        <w:t>Технология проектирования организационной структуры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ация и децентрализация: понятие и факторы их определяющ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управляемости и факторы, влияющие на их у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3:00Z</dcterms:created>
  <dc:creator>Пользователь Windows</dc:creator>
  <dc:description/>
  <cp:keywords/>
  <dc:language>en-US</dc:language>
  <cp:lastModifiedBy>shikalchik</cp:lastModifiedBy>
  <dcterms:modified xsi:type="dcterms:W3CDTF">2011-05-16T16:13:00Z</dcterms:modified>
  <cp:revision>2</cp:revision>
  <dc:subject/>
  <dc:title>ВОПРОСЫ К ЗАЧЕТУ ПО КУРСУ </dc:title>
</cp:coreProperties>
</file>